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Cambó i Bat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Cambó i Bat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7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7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Mareny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Mareny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