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Joan de les Abades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Joan de les Abade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9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98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981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981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(Varias enseñanzas de Régimen Gener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(Varias enseñanzas de Régimen Gener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estre Josep Maria Andreu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estre Josep Maria Andreu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Joan de les Abades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Joan de les Abade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