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es Arre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es Arr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9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9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985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985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Alfons Moré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Alfons Moré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