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Santa Cristina d'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Santa Cristina d'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'Esglési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'Esglési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istina d'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istina d'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