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 Balm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 Balm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9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9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tí Sur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tí Sur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Guix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Guix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