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sori 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sori 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C-260, (Vilatenim-Su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C-260, (Vilatenim-Su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