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l Riuet de Riumo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l Riuet de Riumo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70099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70099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b7009977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b7009977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l. Vella, 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l. Vella,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74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746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Riumo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Riumo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ir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ir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