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 la gredera del Morr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 la gredera del Morr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9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99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9990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9990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Morrot,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Morrot,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l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l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