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duf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duf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1012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1012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uany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uany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Ca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Ca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