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etit Llag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etit Llag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10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10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1015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1015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rinada, 4 (Z.equipaments Nord-Oes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rinada, 4 (Z.equipaments Nord-O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Pere Pesc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Pere Pesc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