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Vidr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Vidr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10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10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1020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1020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editerràni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editerràni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dr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dr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