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ortell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ortell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10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10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 de Sant Anton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 de Sant Anton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t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t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