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e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e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 de l'Àlig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 de l'Àlig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Planes d'Ho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Planes d'Ho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