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ls i Cava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ls i Cava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Morató i Grau, 4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Morató i Grau, 4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