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Santa P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Santa P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10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10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scoles,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scoles,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P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P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