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ou de 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ou de 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10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10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octor Antic Roca, 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octor Antic Roca,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