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Kre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Kr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10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104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Pere Fontanell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Pere Fontanell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cesos y Calidad en la Industria Alimen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cesos y Calidad en la Industria Alimen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