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u 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u 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rcís Xifra i Masmitjà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rcís Xifra i Masmitjà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