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ramunt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ramunt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10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10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Figueres a Llers. GI-P-5106,km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Figueres a Llers. GI-P-5106,k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gu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gu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