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í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í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9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9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9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9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005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005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ín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ín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l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l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