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PÚBLICO RURAL DE Alqu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PÚBLICO RURAL DE Alqu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2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99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99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25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25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bert Meersman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bert Meersman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qu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qu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