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gregorioalcudi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gregorioalcudi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2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2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las 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las 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dia de 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dia de 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