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MUNICIPAL DE MÚSICA DE Guad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MUNICIPAL DE MÚSICA DE Guad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0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03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6690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6690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6690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6690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039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039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las Infant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las Infant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: Inici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: Ini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