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 la Antigu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 la Antig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0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05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496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496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6496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6496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800055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800055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iñe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iñe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6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uñéc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uñé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