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Prótesis Tecno 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Prótesis Tecno 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83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83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tecnodental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tecnodental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ecnodentalgran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ecnodentalgran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dor de la Sier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dor de la Sier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