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Arte Granada, Centro de 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Arte Granada, Centro de 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0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0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78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78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05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05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uelaartegrana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uelaartegrana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artegrana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artegrana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Oloríz, 6, 8 y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Oloríz, 6, 8 y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OMUNICACIÓN, IMAGEN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OMUNICACIÓN, IMAGEN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