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igua Se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igua Se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584, 958649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584, 958649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ntiguasex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ntiguasex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6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6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 Color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 Color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uñé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uñé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