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l-Zawiy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l-Zawiy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0006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0006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89389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89389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89389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89389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8000623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8000623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octor Luis Masat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octor Luis Masat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1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Zub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Zub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