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Gavio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Gavi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6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6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és Segov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és Segov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Herr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Herr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