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Escuelas Profesionales de la Sagrada Familia-Nuest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Escuelas Profesionales de la Sagrada Familia-Nuest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0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0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4364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4364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4342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4342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tarfe.safa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tarfe.safa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tarfe@safa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tarfe@safa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tar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tar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