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0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0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081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081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zálvez, nº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zálvez, nº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tar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tar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