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08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08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staleg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staleg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lig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lig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