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01644, 656415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01644, 656415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01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01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ivinomaestroba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ivinomaestroba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direccion@divinomaestrofebaza.com, curriculum@divinomaestrofebaza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direccion@divinomaestrofebaza.com, curriculum@divinomaestrofebaza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Fuente de San Juan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Fuente de San Juan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