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B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B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69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69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69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69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102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102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geniero Gutiérrez Segu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geniero Gutiérrez Segu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