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urel de la Re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urel de la Re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010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010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89372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89372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89372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89372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800108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800108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verest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verest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Zub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Zub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