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28pt" to="142.95pt,628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0"/>
                <wp:effectExtent l="3175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28pt" to="262.95pt,628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0"/>
                <wp:effectExtent l="3175" t="3175" r="3810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28pt" to="461.95pt,628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28pt" to="518.95pt,628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0"/>
                <wp:effectExtent l="3175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28pt" to="572.95pt,628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44pt" to="142.95pt,644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44pt" to="262.95pt,644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0"/>
                <wp:effectExtent l="3810" t="3175" r="3175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44pt" to="461.95pt,644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44pt" to="518.95pt,644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44pt" to="572.95pt,644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2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Amancia Burgo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Amancia Burg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2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2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2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2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2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3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3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3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3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3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3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3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001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001238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3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0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0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3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872990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872990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3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4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pamanciaburgos@hotmail.com, 18001238.edu@juntadeandaluci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pamanciaburgos@hotmail.com, 18001238.edu@juntadeandaluci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4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4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 León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 León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4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8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881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4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amaure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amaure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4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nad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nad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4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4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4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5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5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5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5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5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5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5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228600"/>
                <wp:effectExtent l="0" t="0" r="0" b="0"/>
                <wp:wrapNone/>
                <wp:docPr id="5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Básica Obligatoria para Alumnos con Necesidades Educativas Especiales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8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Básica Obligatoria para Alumnos con Necesidades Educativas Especia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5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5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190500"/>
                <wp:effectExtent l="0" t="0" r="0" b="0"/>
                <wp:wrapNone/>
                <wp:docPr id="6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6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6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Especial (Inespecífica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Especial (Inespecífic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6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6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7975600</wp:posOffset>
                </wp:positionV>
                <wp:extent cx="1562100" cy="190500"/>
                <wp:effectExtent l="0" t="0" r="0" b="0"/>
                <wp:wrapNone/>
                <wp:docPr id="6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2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7975600</wp:posOffset>
                </wp:positionV>
                <wp:extent cx="1524000" cy="190500"/>
                <wp:effectExtent l="0" t="0" r="0" b="0"/>
                <wp:wrapNone/>
                <wp:docPr id="66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28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7975600</wp:posOffset>
                </wp:positionV>
                <wp:extent cx="2527300" cy="190500"/>
                <wp:effectExtent l="0" t="0" r="0" b="0"/>
                <wp:wrapNone/>
                <wp:docPr id="67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2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7975600</wp:posOffset>
                </wp:positionV>
                <wp:extent cx="723900" cy="190500"/>
                <wp:effectExtent l="0" t="0" r="0" b="0"/>
                <wp:wrapNone/>
                <wp:docPr id="68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2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7975600</wp:posOffset>
                </wp:positionV>
                <wp:extent cx="685800" cy="190500"/>
                <wp:effectExtent l="0" t="0" r="0" b="0"/>
                <wp:wrapNone/>
                <wp:docPr id="69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2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178800</wp:posOffset>
                </wp:positionV>
                <wp:extent cx="1562100" cy="190500"/>
                <wp:effectExtent l="0" t="0" r="0" b="0"/>
                <wp:wrapNone/>
                <wp:docPr id="70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4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178800</wp:posOffset>
                </wp:positionV>
                <wp:extent cx="1524000" cy="190500"/>
                <wp:effectExtent l="0" t="0" r="0" b="0"/>
                <wp:wrapNone/>
                <wp:docPr id="71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44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178800</wp:posOffset>
                </wp:positionV>
                <wp:extent cx="2527300" cy="190500"/>
                <wp:effectExtent l="0" t="0" r="0" b="0"/>
                <wp:wrapNone/>
                <wp:docPr id="72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4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178800</wp:posOffset>
                </wp:positionV>
                <wp:extent cx="723900" cy="190500"/>
                <wp:effectExtent l="0" t="0" r="0" b="0"/>
                <wp:wrapNone/>
                <wp:docPr id="73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4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178800</wp:posOffset>
                </wp:positionV>
                <wp:extent cx="685800" cy="190500"/>
                <wp:effectExtent l="0" t="0" r="0" b="0"/>
                <wp:wrapNone/>
                <wp:docPr id="74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4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75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