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bena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bena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1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1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9 898 848, 958553713, 674 361 5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9 898 848, 958553713, 674 361 5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5735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5735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abenama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abenama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abenamar.org, info@abenama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abenamar.org, info@abenama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rés Segovia, 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rés Segovia, 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urriana de la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urriana de la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 y Gestión de Event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 y Gestión de Ev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