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Alonso R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Alonso R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18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18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r Leones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r Leones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