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Invierno. Sierra Nev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Invierno. Sierra Ne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2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82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82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80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80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ma.martin@cediformaci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ma.martin@cediformaci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 de Andalucía, s/n. Edificio Enebro, loca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 de Andalucía, s/n. Edificio Enebro, loc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ach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ach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Alp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Al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Alp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Al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nowboar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now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