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6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6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rgendelespin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rgendelespin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virgendelespino@hotmail.com, administracion@colegiovirgendelespino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virgendelespino@hotmail.com, administracion@colegiovirgendelespino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Obr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Obr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