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550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550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55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55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faelso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faelso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_soto@cece.es, elsoto@efaelso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_soto@cece.es, elsoto@efaelso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os Diecinuev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os Diecinuev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u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u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