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Amp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Am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22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22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inosa San Mart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inosa San Mart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