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l Carm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l Car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2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23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7799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7799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7799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7799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0239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0239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r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r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ur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ur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