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a Cabe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a Cabe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2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24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999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999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999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999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241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241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menas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menas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fil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fil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