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16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16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24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24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.Francisco Giner de los Rí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.Francisco Giner de los Rí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Vaqu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Vaq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