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s Nie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s Nie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2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2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8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8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8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8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blogsaverroes.juntadeandalucia.es/ceprnuestrasenoradelasniev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blogsaverroes.juntadeandalucia.es/ceprnuestrasenoradelasniev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251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251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Cristób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Cristób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bia Gr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bia G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