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2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2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0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0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ustinos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ustinos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urriculum@agustinosgranada.es, direccion@agustinosgranad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urriculum@agustinosgranada.es, direccion@agustinosgranad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Tomás de Villanuev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Tomás de Villanuev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