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pios Granada Genil - Dulce Nombre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pios Granada Genil - Dulce Nombre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84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84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ranada.escolapiosemau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ranada.escolapiosemau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granadagenil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granadagenil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Basili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Basili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