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 María-Casa 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 María-Casa M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21460, 958221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21460, 958221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asamadre.amg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asamadre.amg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asamadre.amg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asamadre.amg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del Chapíz, 3 y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del Chapíz, 3 y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