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2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29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136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136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136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136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santamart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santamart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ntamar1@ozu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ntamar1@ozu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ha Espina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ha Espina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